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К ПЕРЕЖИВШИМ ХОЛОКОСТ, ИХ РОДНЫМ, БЛИЗКИМ И ПОТОМКАМ!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экспонатов, документов, альбомов, фотографий, видеофильмов и произведений искусства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 целью приумножения коллекций Музея мы продолжаем поиски и сбор оригинальных материалов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 интересуют любые оригинальные предметы, в том числе предметы каждодневного быта, на первый взгляд – самые обыденные, в частности те, которые принадлежат той эпохе. Нам особенно важно, чтобы за каждым предметом стоял рассказ о судьбе его владельца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ТО МЫ СОБИРАЕМ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Любой предмет, которым пользовались евреи на территориях, где происходили события Второй мировой войны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Личные вещи – одежда, ювелирные украшения, игрушки, эмблемы, альбомы фотографий, отдельные фотографии, документы и т.п.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емейные вещи –  домашняя утварь, посуда, мебель, религиозная утварь и одежда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Общинные вещи – религиозная утварь и одеяния, произведения искусства, ремесленные поделки, эмблемы, документы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Любой предмет, сделанный в гетто, в концлагере, в лесу или же предмет, которым пользовались евреи в гетто и в концлагерях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меты, найденные дома (или которые были посланы из дома или из общины) сразу после освобождения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Любой предмет, который находился в собственности немцев или был отнят у них или их пособников после войны, например: фотографии, документы, эмблемы, одежда, оружие и т.д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ЧЕСКИЕ РАМКИ ПРЕДМЕТОВ, ФОТОГРАФИЙ И ДОКУМЕНТОВ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чиная с прихода нацистов к власти и до конца войны (1933-1945)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о времени окончания войны и до ликвидации лагерей для перемещенных лиц (1945-1953)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меты, которыми пользовались евреи с начала ХХ ст. и до начала войны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у Вас нет таких предметов, но Вам известно о людях, готовых пожертвовать «Яд Вашем» предметы, фотографии или документы, соответствующие вышеперечисленным критериям, пожалуйста запишите их полные данные, сведения о предметах или же их историю, поскольку рассказ не менее важен, чем сам предмет.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ередачи предметов звонить по тел.: 02-6443590; 02-6443598.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передачи рисунков, нарисованных во время войны, звонить по тел.: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-6443532; 02-6443533.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передачи фотографий или видеофильмов звонить по тел.: 02-6443596;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-6443605.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ередачи документов звонить по тел.: 02-6443662.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ы заранее благодарим Вас за помощь в осуществлении нашей общей задачи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 Музеев «Яд Вашем»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276" w:top="2835" w:footer="765" w:bottom="15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ucida Casual">
    <w:altName w:val="Courier New"/>
    <w:charset w:val="00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7" w:leader="none"/>
      </w:tabs>
      <w:jc w:val="center"/>
      <w:rPr>
        <w:rFonts w:cs="Times New Roman"/>
        <w:color w:val="808080"/>
        <w:sz w:val="16"/>
        <w:szCs w:val="22"/>
      </w:rPr>
    </w:pPr>
    <w:r>
      <w:rPr>
        <w:rFonts w:cs="Times New Roman"/>
        <w:color w:val="808080"/>
        <w:sz w:val="16"/>
        <w:szCs w:val="22"/>
        <w:rtl w:val="tru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4" w:color="0000FF"/>
      </w:pBdr>
      <w:tabs>
        <w:tab w:val="clear" w:pos="8306"/>
        <w:tab w:val="center" w:pos="4153" w:leader="none"/>
        <w:tab w:val="right" w:pos="9921" w:leader="none"/>
      </w:tabs>
      <w:jc w:val="left"/>
      <w:rPr>
        <w:b/>
        <w:b/>
        <w:color w:val="0000FF"/>
        <w:kern w:val="2"/>
        <w:sz w:val="29"/>
        <w:szCs w:val="29"/>
      </w:rPr>
    </w:pPr>
    <w:r>
      <w:object w:dxaOrig="1061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5pt;margin-top:-14.1pt;width:37.65pt;height:53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17186451" r:id="rId1"/>
      </w:object>
    </w:r>
    <w:r>
      <w:rPr>
        <w:bCs/>
        <w:sz w:val="29"/>
        <w:sz w:val="29"/>
        <w:szCs w:val="29"/>
        <w:rtl w:val="true"/>
      </w:rPr>
      <w:t>יד</w:t>
    </w:r>
    <w:r>
      <w:rPr>
        <w:rFonts w:eastAsia="Lucida Casual;Courier New" w:cs="Lucida Casual;Courier New"/>
        <w:bCs/>
        <w:color w:val="0000FF"/>
        <w:sz w:val="29"/>
        <w:sz w:val="29"/>
        <w:szCs w:val="29"/>
        <w:rtl w:val="true"/>
      </w:rPr>
      <w:t xml:space="preserve"> </w:t>
    </w:r>
    <w:r>
      <w:rPr>
        <w:bCs/>
        <w:sz w:val="29"/>
        <w:sz w:val="29"/>
        <w:szCs w:val="29"/>
        <w:rtl w:val="true"/>
      </w:rPr>
      <w:t>ושם</w:t>
    </w:r>
    <w:r>
      <w:rPr>
        <w:rFonts w:cs="Aharoni"/>
        <w:bCs/>
        <w:color w:val="0000FF"/>
        <w:sz w:val="29"/>
        <w:szCs w:val="29"/>
        <w:rtl w:val="true"/>
      </w:rPr>
      <w:tab/>
    </w:r>
    <w:r>
      <w:rPr>
        <w:rFonts w:cs="Aharoni" w:ascii="Arial Black" w:hAnsi="Arial Black"/>
        <w:bCs/>
        <w:kern w:val="2"/>
        <w:sz w:val="29"/>
        <w:szCs w:val="29"/>
        <w:rtl w:val="true"/>
      </w:rPr>
      <w:tab/>
      <w:t xml:space="preserve">    </w:t>
    </w:r>
    <w:r>
      <w:rPr>
        <w:b/>
        <w:kern w:val="2"/>
      </w:rPr>
      <w:t>YAD VASHEM</w:t>
    </w:r>
  </w:p>
  <w:p>
    <w:pPr>
      <w:pStyle w:val="Heading2"/>
      <w:ind w:left="0" w:right="6237" w:hanging="0"/>
      <w:jc w:val="right"/>
      <w:rPr>
        <w:b w:val="false"/>
        <w:b w:val="false"/>
        <w:color w:val="0000FF"/>
        <w:kern w:val="2"/>
        <w:sz w:val="20"/>
        <w:szCs w:val="29"/>
      </w:rPr>
    </w:pPr>
    <w:r>
      <w:rPr>
        <w:b w:val="false"/>
        <w:color w:val="0000FF"/>
        <w:kern w:val="2"/>
        <w:sz w:val="20"/>
        <w:szCs w:val="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Garamond" w:hAnsi="Garamond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Lucida Casual;Courier New" w:hAnsi="Lucida Casual;Courier New" w:cs="Narkisim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6237" w:right="6237" w:hanging="0"/>
      <w:jc w:val="center"/>
      <w:outlineLvl w:val="1"/>
    </w:pPr>
    <w:rPr>
      <w:rFonts w:ascii="Lucida Casual;Courier New" w:hAnsi="Lucida Casual;Courier New" w:cs="NarkisTam Light;Times New Roman"/>
      <w:b/>
      <w:bCs/>
      <w:color w:val="808080"/>
      <w:sz w:val="16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ascii="Lucida Casual;Courier New" w:hAnsi="Lucida Casual;Courier New" w:cs="NarkisTam Light;Times New Roman"/>
      <w:b/>
      <w:bCs/>
      <w:color w:val="C0C0C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Lucida Casual;Courier New" w:hAnsi="Lucida Casual;Courier New" w:cs="NarkisTam Light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Lucida Casual;Courier New" w:hAnsi="Lucida Casual;Courier New" w:cs="NarkisTam Light;Times New Roman"/>
      <w:lang w:val="en-US" w:eastAsia="en-US"/>
    </w:rPr>
  </w:style>
  <w:style w:type="paragraph" w:styleId="2">
    <w:name w:val="Основной текст 2"/>
    <w:basedOn w:val="Normal"/>
    <w:qFormat/>
    <w:pPr>
      <w:bidi w:val="0"/>
      <w:jc w:val="left"/>
    </w:pPr>
    <w:rPr>
      <w:b/>
      <w:bCs/>
      <w:lang w:val="ru-RU"/>
    </w:rPr>
  </w:style>
  <w:style w:type="paragraph" w:styleId="3">
    <w:name w:val="Основной текст 3"/>
    <w:basedOn w:val="Normal"/>
    <w:qFormat/>
    <w:pPr>
      <w:bidi w:val="0"/>
      <w:jc w:val="left"/>
    </w:pPr>
    <w:rPr>
      <w:b/>
      <w:bCs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vi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53:00Z</dcterms:created>
  <dc:creator>havivap</dc:creator>
  <dc:description/>
  <cp:keywords/>
  <dc:language>en-US</dc:language>
  <cp:lastModifiedBy>user</cp:lastModifiedBy>
  <cp:lastPrinted>2005-05-03T13:51:00Z</cp:lastPrinted>
  <dcterms:modified xsi:type="dcterms:W3CDTF">2007-11-14T14:53:00Z</dcterms:modified>
  <cp:revision>2</cp:revision>
  <dc:subject/>
  <dc:title>К ПЕРЕЖИВШИМ ХОЛОКОСТ, ИХ РОДНЫМ, БЛИЗКИМ И ПОТОМКАМ</dc:title>
</cp:coreProperties>
</file>